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3791"/>
        <w:gridCol w:w="5361"/>
        <w:gridCol w:w="1080"/>
        <w:gridCol w:w="1311"/>
        <w:gridCol w:w="3200"/>
      </w:tblGrid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Lfd. Nr.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Vor-und Zuname</w:t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nschrift, Wohnor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lter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nwesen-heitstage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87680</wp:posOffset>
                  </wp:positionH>
                  <wp:positionV relativeFrom="paragraph">
                    <wp:posOffset>-691515</wp:posOffset>
                  </wp:positionV>
                  <wp:extent cx="2486660" cy="358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5" r="-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  <w:b/>
                <w:bCs/>
              </w:rPr>
              <w:t>Unterschrift  Teilnehmer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Referenten, Jugendleiter</w:t>
      </w:r>
    </w:p>
    <w:tbl>
      <w:tblPr>
        <w:tblW w:w="153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"/>
        <w:gridCol w:w="3774"/>
        <w:gridCol w:w="5361"/>
        <w:gridCol w:w="1064"/>
        <w:gridCol w:w="1344"/>
        <w:gridCol w:w="3183"/>
      </w:tblGrid>
      <w:tr>
        <w:trPr>
          <w:trHeight w:val="283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3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4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5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6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Teilnehmer: </w:t>
      </w:r>
    </w:p>
    <w:tbl>
      <w:tblPr>
        <w:tblW w:w="153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3791"/>
        <w:gridCol w:w="5361"/>
        <w:gridCol w:w="1064"/>
        <w:gridCol w:w="1327"/>
        <w:gridCol w:w="3200"/>
      </w:tblGrid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3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4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5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6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7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8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9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0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3791"/>
        <w:gridCol w:w="5361"/>
        <w:gridCol w:w="1064"/>
        <w:gridCol w:w="16"/>
        <w:gridCol w:w="1311"/>
        <w:gridCol w:w="3200"/>
      </w:tblGrid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Lfd. Nr.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Vor-und Zuname</w:t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nschrift, Wohnort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lter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nwesen-heitstage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60680</wp:posOffset>
                  </wp:positionH>
                  <wp:positionV relativeFrom="paragraph">
                    <wp:posOffset>-691515</wp:posOffset>
                  </wp:positionV>
                  <wp:extent cx="2338070" cy="3581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5" r="-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07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  <w:b/>
                <w:bCs/>
              </w:rPr>
              <w:t>Unterschrift  Teilnehmer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1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2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3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4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5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6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7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8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9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0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1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2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3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4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5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6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7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8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9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30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3791"/>
        <w:gridCol w:w="5361"/>
        <w:gridCol w:w="1064"/>
        <w:gridCol w:w="16"/>
        <w:gridCol w:w="1311"/>
        <w:gridCol w:w="3200"/>
      </w:tblGrid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Lfd. Nr.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Vor-und Zuname</w:t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nschrift, Wohnort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lter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nwesen-heitstage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360680</wp:posOffset>
                  </wp:positionH>
                  <wp:positionV relativeFrom="paragraph">
                    <wp:posOffset>-691515</wp:posOffset>
                  </wp:positionV>
                  <wp:extent cx="2338070" cy="35814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55" r="-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07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  <w:b/>
                <w:bCs/>
              </w:rPr>
              <w:t>Unterschrift  Teilnehmer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31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32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33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34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35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36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37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38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39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40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41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42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43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44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45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46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47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48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49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50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680" w:right="765" w:gutter="0" w:header="567" w:top="25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203565</wp:posOffset>
          </wp:positionH>
          <wp:positionV relativeFrom="paragraph">
            <wp:posOffset>-111760</wp:posOffset>
          </wp:positionV>
          <wp:extent cx="897255" cy="83502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0"/>
        <w:szCs w:val="40"/>
      </w:rPr>
      <w:t xml:space="preserve">Teilnehmerliste : 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26"/>
        <w:szCs w:val="26"/>
      </w:rPr>
      <w:t>Antragsteller:..........................................................................................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rPr/>
    </w:pPr>
    <w:r>
      <w:rPr>
        <w:b/>
        <w:bCs/>
        <w:sz w:val="26"/>
        <w:szCs w:val="26"/>
      </w:rPr>
      <w:t>Veranstaltung:</w:t>
    </w:r>
    <w:r>
      <w:rPr>
        <w:rFonts w:cs="Trebuchet MS" w:ascii="Trebuchet MS" w:hAnsi="Trebuchet MS"/>
        <w:b/>
        <w:bCs/>
        <w:sz w:val="26"/>
        <w:szCs w:val="26"/>
      </w:rPr>
      <w:t>..........................................................vom......................................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FuzeileZchn">
    <w:name w:val="Fußzeile Zchn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5:13:00Z</dcterms:created>
  <dc:creator>Jürgen Hellemann</dc:creator>
  <dc:description/>
  <dc:language>en-US</dc:language>
  <cp:lastModifiedBy>user</cp:lastModifiedBy>
  <cp:lastPrinted>2015-10-23T18:44:00Z</cp:lastPrinted>
  <dcterms:modified xsi:type="dcterms:W3CDTF">2015-11-12T15:13:00Z</dcterms:modified>
  <cp:revision>2</cp:revision>
  <dc:subject/>
  <dc:title>Lfd</dc:title>
</cp:coreProperties>
</file>